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贝 不痛 对谁它 坐上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的港湾温柔抚慰与共鸣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港湾：温柔抚慰与共鸣的力量</w:t>
      </w:r>
      <w:r>
        <w:rPr>
          <w:sz w:val="32"/>
          <w:szCs w:val="32"/>
        </w:rPr>
        <w:t>&lt;/p&gt;&lt;p&gt;&lt;img src="/static-img/ykkQ78FdPUckkrm2NkEy5oqF_R4twmh7yMJZr8TA9T48UOQAPLCQatRekvJWxxu_.png"&gt;&lt;/p&gt;&lt;p&gt;</w:t>
      </w:r>
      <w:r>
        <w:rPr>
          <w:sz w:val="32"/>
          <w:szCs w:val="32"/>
        </w:rPr>
        <w:t>在这个世界上，人们总是需要一个地方可以安静地倾诉自己的忧愁，寻找内心的平静。这样的港湾不仅仅是物理上的空间，它更是一种精神上的慰藉，一种能够让人感受到温暖和支持的感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就像是对每个人心灵的一个呼唤，无论你是在面对生活中的困难还是情感上的苦恼，这句話都能让你感到一丝慰藉。它提醒我们，每个人的内心深处，都有一个温柔而坚强的地方，那里没有痛苦，只有爱和理解。</w:t>
      </w:r>
      <w:r>
        <w:rPr>
          <w:sz w:val="32"/>
          <w:szCs w:val="32"/>
        </w:rPr>
        <w:t>&lt;/p&gt;&lt;p&gt;&lt;img src="/static-img/1jBJGt5L6TEs_uyi9yM6ToqF_R4twmh7yMJZr8TA9T5lU_2121pK_w88eP5Zxa8_59i_GNDNmvcMQukH4irDmalQNyX-f_0cjK20cx38ZfvMo5j7L2wH7r5uZqgG6Fpx3iQp9kgLcqf7i_EUlOMtwytZogPzRuLBAiE6CmT6uYz8Q2_Zpnp9IrpPCd1bD3uo4IAgroghGh9NUvAq6aIb5w.jpg"&gt;&lt;/p&gt;&lt;p&gt;</w:t>
      </w:r>
      <w:r>
        <w:rPr>
          <w:sz w:val="32"/>
          <w:szCs w:val="32"/>
        </w:rPr>
        <w:t>真实案例中，我们常常看到这样的一些场景。在一次大火中，一位老母亲为了保护孩子，不顾自己安全，勇敢地带着孩子逃出火场。当救援人员将他们安全救出时，那位母亲因为过度疲劳倒在地上，而她的孩子却紧紧抱住她，眼泪涟涟地说：“妈妈，你没事吧？我不想再失去您了。”这就是“宝贝 不痛 对谁它 坐上来”的最美好体现——无论身为父母还是子女，在逆境中互相扶持，是最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角落，有一位孤独的小孩，他每天都会一个人吃饭、一个人睡觉。但有一天，他遇到了一个志愿者组织，他们开始给他提供心理咨询和社交活动帮助。这小男孩终于找到了属于他的“坐上来”之地。他学会了如何表达自己的情绪，也学会了如何从别人的故事中找到自信。这一切都是因为有人愿意坐在他的身边，用同理心去听懂他的声音，让他知道自己并不孤单。</w:t>
      </w:r>
      <w:r>
        <w:rPr>
          <w:sz w:val="32"/>
          <w:szCs w:val="32"/>
        </w:rPr>
        <w:t>&lt;/p&gt;&lt;p&gt;&lt;img src="/static-img/xdxFoqWrhNvtfDo548DZvoqF_R4twmh7yMJZr8TA9T5lU_2121pK_w88eP5Zxa8_59i_GNDNmvcMQukH4irDmalQNyX-f_0cjK20cx38ZfvMo5j7L2wH7r5uZqgG6Fpx3iQp9kgLcqf7i_EUlOMtwytZogPzRuLBAiE6CmT6uYz8Q2_Zpnp9IrpPCd1bD3uo4IAgroghGh9NUvAq6aIb5w.jpg"&gt;&lt;/p&gt;&lt;p&gt;</w:t>
      </w:r>
      <w:r>
        <w:rPr>
          <w:sz w:val="32"/>
          <w:szCs w:val="32"/>
        </w:rPr>
        <w:t>这种精神上的关怀，就是我们今天想要探讨的话题。它不只是针对那些显而易见的人群，而是对于每一个人来说都至关重要。当我们遇到困难或是悲伤的时候，最需要的是有人陪伴，即使不能完全消除我们的痛苦，但至少可以让我们感到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要学习成为那个能够给予安慰的人。无论是在亲密关系中还是社会交往中，我们都应该像那句诗一样，“宝贝 不痛 对谁它 坐上来”，用我们的存在和行动，为那些需要帮助的人点亮希望的灯塔。只有当更多的人意识到这一点，并选择做出改变，当我们的社会就会更加充满爱、更加温暖，让每个人都能找到属于自己的“坐上来”之地，从而共同构建起一个更加幸福美好的世界。</w:t>
      </w:r>
      <w:r>
        <w:rPr>
          <w:sz w:val="32"/>
          <w:szCs w:val="32"/>
        </w:rPr>
        <w:t>&lt;/p&gt;&lt;p&gt;&lt;img src="/static-img/B0Y-3tI01wwcWHvMehwSW4qF_R4twmh7yMJZr8TA9T5lU_2121pK_w88eP5Zxa8_59i_GNDNmvcMQukH4irDmalQNyX-f_0cjK20cx38ZfvMo5j7L2wH7r5uZqgG6Fpx3iQp9kgLcqf7i_EUlOMtwytZogPzRuLBAiE6CmT6uYz8Q2_Zpnp9IrpPCd1bD3uo4IAgroghGh9NUvAq6aIb5w.png"&gt;&lt;/p&gt;&lt;p&gt;&lt;a href = "/doc/644051-</w:t>
      </w:r>
      <w:r>
        <w:rPr>
          <w:sz w:val="32"/>
          <w:szCs w:val="32"/>
        </w:rPr>
        <w:t xml:space="preserve">宝贝 不痛 对谁它 坐上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港湾温柔抚慰与共鸣的力量</w:t>
      </w:r>
      <w:r>
        <w:rPr>
          <w:sz w:val="32"/>
          <w:szCs w:val="32"/>
        </w:rPr>
        <w:t>.doc" rel="alternate" download="644051-</w:t>
      </w:r>
      <w:r>
        <w:rPr>
          <w:sz w:val="32"/>
          <w:szCs w:val="32"/>
        </w:rPr>
        <w:t xml:space="preserve">宝贝 不痛 对谁它 坐上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港湾温柔抚慰与共鸣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